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40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</w:t>
      </w:r>
      <w:r>
        <w:rPr>
          <w:b w:val="false"/>
          <w:bCs w:val="false"/>
          <w:szCs w:val="28"/>
          <w:lang w:val="ru-RU"/>
        </w:rPr>
        <w:t>0031</w:t>
      </w:r>
      <w:r>
        <w:rPr>
          <w:b w:val="false"/>
          <w:bCs w:val="false"/>
          <w:szCs w:val="28"/>
        </w:rPr>
        <w:t>-01-</w:t>
      </w:r>
      <w:r>
        <w:rPr>
          <w:b w:val="false"/>
          <w:bCs w:val="false"/>
          <w:szCs w:val="28"/>
          <w:lang w:val="ru-RU"/>
        </w:rPr>
        <w:t>2025-003246-7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Пьянкова Алексея Алексеевича, ***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ьянков А.А. 29.05.2025 в 00 час. 01мин.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9.03.2025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986235 от 18.03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7 КоАП РФ, в размере 15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А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Пьянкова А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8.03.2025 Пьянков А.А. признан виновным в совершении административного правонарушения, предусмотренного ч.1 ст. 12.7 КоАП РФ и ему назначено наказание в виде административного штрафа в размере 15000 рублей, указанное постановление вручено Пьянкову А.А. 18.03.2025, не обжаловалась и вступило в законную силу 29.03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8.05.2025. </w:t>
      </w:r>
      <w:r>
        <w:rPr>
          <w:sz w:val="28"/>
          <w:szCs w:val="28"/>
        </w:rPr>
        <w:t xml:space="preserve">Пьянков А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Пьянк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5.06.2025, постановлением по делу об административном правонарушении от 18.03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этом, ошибочное исчисление в протоколе даты совершения административного правонарушения не ставит под сомнение наличие в деянии Пьянкова А.А.  состава вмененного ему административного правонарушения, поскольку на дату составления 05.06.2025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ъективно подтвержден совокупностью собранных дока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штрафа 09.06.2025, то есть по истечении установленного законом срока и до вынесения постановления об административном правонарушении, также не свидетельствует об отсутствии в деянии Пьянкова А.А.  состава и события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связанные с материальным положением (официально не трудоустроен), не исключали возможности обращения Пьянкова А.А. в порядке исполнения постановления за отсрочкой, рассрочкой исполнения административного наказа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Пьянк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смягчающим административную ответственность в сил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признает исполнение постановления по делу об административном правонарушении от 18.03.2025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названного лица, позволяющих применить положе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2.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установлено.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Пьянкову А.А. </w:t>
      </w:r>
      <w:r>
        <w:rPr>
          <w:rStyle w:val="Cnsl"/>
          <w:sz w:val="28"/>
          <w:szCs w:val="28"/>
        </w:rPr>
        <w:t xml:space="preserve">наказание </w:t>
      </w:r>
      <w:r>
        <w:rPr>
          <w:sz w:val="28"/>
          <w:szCs w:val="28"/>
        </w:rPr>
        <w:t xml:space="preserve">в минимально возможном размере, предусмотренном санкцие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Style w:val="Cnsl"/>
          <w:sz w:val="28"/>
          <w:szCs w:val="28"/>
        </w:rPr>
        <w:t xml:space="preserve">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ьянкова Алексея Алексее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30 000 (тридцать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150002402520106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04419&amp;dst=102588&amp;field=134&amp;date=30.06.2025" TargetMode="External"/><Relationship Id="rId8" Type="http://schemas.openxmlformats.org/officeDocument/2006/relationships/hyperlink" Target="https://login.consultant.ru/link/?req=doc&amp;base=LAW&amp;n=404419&amp;dst=102590&amp;field=134&amp;date=30.06.2025" TargetMode="External"/><Relationship Id="rId9" Type="http://schemas.openxmlformats.org/officeDocument/2006/relationships/hyperlink" Target="https://login.consultant.ru/link/?req=doc&amp;base=LAW&amp;n=404419&amp;dst=9074&amp;field=134&amp;date=30.06.2025" TargetMode="External"/><Relationship Id="rId10" Type="http://schemas.openxmlformats.org/officeDocument/2006/relationships/hyperlink" Target="https://login.consultant.ru/link/?req=doc&amp;base=LAW&amp;n=383440&amp;dst=212&amp;field=134&amp;date=25.04.2022" TargetMode="External"/><Relationship Id="rId11" Type="http://schemas.openxmlformats.org/officeDocument/2006/relationships/hyperlink" Target="https://login.consultant.ru/link/?req=doc&amp;base=LAW&amp;n=451792&amp;dst=100146&amp;field=134&amp;date=17.08.2025" TargetMode="External"/><Relationship Id="rId12" Type="http://schemas.openxmlformats.org/officeDocument/2006/relationships/hyperlink" Target="https://login.consultant.ru/link/?req=doc&amp;base=LAW&amp;n=460025&amp;dst=9448&amp;field=134&amp;date=17.08.2025" TargetMode="External"/><Relationship Id="rId13" Type="http://schemas.openxmlformats.org/officeDocument/2006/relationships/hyperlink" Target="https://login.consultant.ru/link/?req=doc&amp;base=LAW&amp;n=460025&amp;dst=212&amp;field=134&amp;date=17.08.202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